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З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ind w:right="-1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люйская ул., д.4, г. Елизово, Камчатский край, 684000 тел. факс 6-11-53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opriem_uoelz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;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iemnaya.uoelz@elizovomr.r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</w:t>
        <w:tab/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0.12.2015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5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лана действий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беспечению введения ФГОС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ого общего образ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хся с ограниченным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можностями здоровья и ФГОС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обучающихся с умственной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талостью (интеллектуальным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ушениями) в  образовательных организациях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лизовского муниципальн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322" w:after="200"/>
        <w:ind w:right="202" w:firstLine="567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В целях реализации федерального государственного образовательного стандарта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ых организациях Елизовского муниципального района с 01 сентября 2016г., на основании Приказа Министерства образования и науки Камчатского края от 30.03.2015 № 472 «Об утверждении плана действий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в Камчатском крае»</w:t>
      </w:r>
    </w:p>
    <w:p>
      <w:pPr>
        <w:pStyle w:val="Normal"/>
        <w:shd w:fill="FFFFFF" w:val="clear"/>
        <w:spacing w:lineRule="exact" w:line="322" w:before="322" w:after="200"/>
        <w:ind w:right="202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П Р И К А З Ы В А Ю:</w:t>
      </w:r>
    </w:p>
    <w:p>
      <w:pPr>
        <w:pStyle w:val="Style15"/>
        <w:widowControl w:val="false"/>
        <w:shd w:fill="FFFFFF" w:val="clear"/>
        <w:tabs>
          <w:tab w:val="clear" w:pos="708"/>
          <w:tab w:val="left" w:pos="1276" w:leader="none"/>
          <w:tab w:val="left" w:pos="1493" w:leader="none"/>
        </w:tabs>
        <w:autoSpaceDE w:val="false"/>
        <w:spacing w:before="5" w:after="0"/>
        <w:ind w:left="233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pacing w:val="-1"/>
        </w:rPr>
        <w:t xml:space="preserve">Утвердить план действий (дорожную карту) по </w:t>
      </w:r>
      <w:r>
        <w:rPr/>
        <w:t>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в образовательных организациях Елизовского муниципального района (Приложение №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возложить на заместителя начальника-начальника отдела общего образования Управления образования  АЕМР Н.В. Лымареву.</w:t>
      </w:r>
    </w:p>
    <w:p>
      <w:pPr>
        <w:pStyle w:val="Normal"/>
        <w:spacing w:before="0" w:after="0"/>
        <w:ind w:left="357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before="0" w:after="0"/>
        <w:ind w:left="357" w:right="-992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образования</w:t>
        <w:tab/>
        <w:tab/>
        <w:tab/>
        <w:tab/>
        <w:tab/>
        <w:tab/>
        <w:t>Е. А. Кудрявц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.: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ымарева Н.В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/41531/6-49-88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riem_uoel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28:00Z</dcterms:created>
  <dc:creator>Надежда Лымарева</dc:creator>
  <dc:description/>
  <dc:language>en-US</dc:language>
  <cp:lastModifiedBy>Пользователь Windows</cp:lastModifiedBy>
  <cp:lastPrinted>2016-01-25T12:59:00Z</cp:lastPrinted>
  <dcterms:modified xsi:type="dcterms:W3CDTF">2020-12-13T08:28:00Z</dcterms:modified>
  <cp:revision>2</cp:revision>
  <dc:subject/>
  <dc:title/>
</cp:coreProperties>
</file>