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ление - согласие родителя (законного представителя)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на обработку персональных данных обучающегося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 ЕСШ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В. Волошиной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т 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ИО законного представителя обучающегося полностью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ата рождения:___________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Место рождения: _________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Основной документ, удостоверяющий личность: 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серия: _____________    номер:____________________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дата выдачи:_____________   кем выдан ____________________________________________________________,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проживающего: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дрес по регистрации: _____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ind w:firstLine="2175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_______________________________________________________________________</w:t>
      </w:r>
    </w:p>
    <w:p>
      <w:pPr>
        <w:pStyle w:val="Normal"/>
        <w:keepNext w:val="true"/>
        <w:spacing w:before="0" w:after="0"/>
        <w:ind w:firstLine="2175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фактический адрес проживания: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ind w:firstLine="2175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Информация для контактов: 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законного представителя: __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кем приходится обучающемуся/воспитаннику 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обучающегося: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ИО обучающегося/ воспитанника полностью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класс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6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В  соответствии с Федеральным законом от 27.07.2006 №152-ФЗ «О персональных данных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sz w:val="22"/>
          <w:u w:val="single"/>
        </w:rPr>
        <w:t>Я,                                                                                                                                                   родитель (законный представитель)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sz w:val="22"/>
          <w:u w:val="single"/>
        </w:rPr>
        <w:t>___________________________________________________________________________________</w:t>
      </w:r>
      <w:r>
        <w:rPr>
          <w:bCs/>
          <w:sz w:val="22"/>
        </w:rPr>
        <w:t xml:space="preserve">  даю свое согласие муниципальному бюджетному общеобразовательному учреждению «Елизовская средняя школа №3», расположенному по адресу: Камчатский край, город Елизово, улица Сопочная, зд. 4, на обработку его (её) персональных данных, 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включая: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: в медицинские учреждения при прохождении медосмотра, в санитарно-эпидемиологическую службу при возникновении внештатных ситуаций, охранные службы в экстренных ситуациях (пожар), в военкомат при постановке юношей на воинский учёт, в структурные подразделения органов внутренних дел (комиссия по делам несовершеннолетних, инспекция по делам несовершеннолетних), в  управление образования города Елизово (льготное питание, защита интересов детей), в КЦИКО Камчатского края (статистическая отчётность по численности и успеваемости, организация и проведение ЕГЭ в 11 классах, ГИА в 9 классах, проведение конкурсов, олимпиад и др.) персональных данных: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фамилия, имя, отчество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год, месяц, число и место рожд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гражданство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по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</w:rPr>
        <w:t>-  адрес регистрация и фактического прожи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</w:rPr>
        <w:t>- контактные телефо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данные свидетельства о ро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</w:rPr>
        <w:t>- паспортные данные (серия, номер, дата выдачи, наименование выдавшего орган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идентификационный номер налогоплательщика (ИНН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номер страхового свидетельства обязательного пенсионного страхования (СНИЛС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данные страхового полиса ОМС (серия, номер, дата выдачи, наименование выдавшего орган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сведения о составе семьи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сведения о льгот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специальные категории (состояние здоровья, группа здоровья обучающегося, физкультурная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группа обучающегося, статистика заболевани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дата прибытия (выбытия) в образовательное учрежде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сведения о переходе из одного учреждения в другое, в том числе наименование учреждения и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класса из которого прибыл обучающийся, а также наименование учреждения и класса, в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которые    выбыл обучающийся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результаты успешности освоения обучающимся образовательных программ, программ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дополнительного образова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о выборе предметов для сдачи ЕГЭ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о поведенческом статусе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сведениями о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</w:rPr>
        <w:t>- сведения об успеваемости и посещаем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сведения о внеучебной занят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</w:rPr>
        <w:t>- сведения об участии в олимпиадах, конкурсах соревнованиях, конференциях и т.д.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сведения о родителях (законных представителях): фамилия, имя, отчество, гражданство, место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работы, контактная информац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сведения о социальном статусе семьи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характеристика обучающегося, в том числе отношение к группе ри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</w:rPr>
        <w:t xml:space="preserve">- иные данные для организации мониторинга выполнения образовательной программы,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спешности реализации целей и задач работы учреждения, предусмотренные уставом 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учреждения.</w:t>
      </w:r>
    </w:p>
    <w:p>
      <w:pPr>
        <w:pStyle w:val="Normal"/>
        <w:spacing w:before="30" w:after="30"/>
        <w:ind w:firstLine="36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u w:val="single"/>
          <w:lang w:eastAsia="ru-RU"/>
        </w:rPr>
        <w:t>Я даю согласие на использование персональных данных своего подопечного в целях</w:t>
      </w:r>
    </w:p>
    <w:p>
      <w:pPr>
        <w:pStyle w:val="Normal"/>
        <w:spacing w:before="30" w:after="3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иболее полного исполнения образовательным учреждением своих обязанностей, обязательств и коме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ет детей, подлежащих обязательному обучению в образовательном учрежден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чет реализации права обучающихся на получение образования в соответствии с    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чет обучающихся, нуждающихся в социальной поддержке и защите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формление документов на обучающихся в связи с несчастным случаем на территории 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гроза жизни и здоровью подопечного, обучающихся и работников образовательного учре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несение материального ущерба обучающимся, работникам и имуществу образовательного учрежд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ведение санэпидемиологических мероприятий.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Я проинформирован(а), что МБОУ средняя общеобразовательная школа будет обрабатывать персональные  данные как неавтоматизированным, так и автоматизированным способом обработки.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дтверждаю, что права и обязанности в области защиты персональных данных мне разъяснены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анное согласие действует на период обучения в образовательном учреждении и период хранения личного дела обучающегося в учреждении.      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редней общеобразовательной школы №76 по почте заказным письмом с уведомлением о вручении либо вручён лично под расписку представителю МБОУ средней общеобразовательной школы №76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Дата_________________                                 Подпись (дающего согласие)_____________________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Дата_________________             Подпись (отв. за обработку персональных данных)____________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i/>
          <w:szCs w:val="24"/>
          <w:u w:val="single"/>
        </w:rPr>
        <w:t>МБОУ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«Елизовская средняя школа № 3»</w:t>
      </w:r>
      <w:r>
        <w:rPr>
          <w:szCs w:val="24"/>
          <w:u w:val="single"/>
        </w:rPr>
        <w:t xml:space="preserve"> </w:t>
      </w:r>
      <w:r>
        <w:rPr>
          <w:szCs w:val="24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Cs w:val="24"/>
          <w:u w:val="single"/>
        </w:rPr>
        <w:t>Я __________,                                                                                                                                                                       родитель (законный представитель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проинформирован, что </w:t>
      </w:r>
      <w:r>
        <w:rPr>
          <w:i/>
          <w:szCs w:val="24"/>
          <w:u w:val="single"/>
        </w:rPr>
        <w:t>МБОУ «Елизовская средняя школа № 3»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Я подтверждаю, что давая такое согласие, я действую своей волей и в своих интересах </w:t>
      </w:r>
      <w:r>
        <w:rPr>
          <w:i/>
          <w:szCs w:val="24"/>
        </w:rPr>
        <w:t>(или интересах подопечного).</w:t>
      </w:r>
    </w:p>
    <w:p>
      <w:pPr>
        <w:pStyle w:val="Normal"/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т _________________________________________________________________________________________                                                                                         </w:t>
      </w:r>
      <w:r>
        <w:rPr>
          <w:i/>
          <w:szCs w:val="24"/>
        </w:rPr>
        <w:t>ФИО законного представителя учащегося/воспитанника полностью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нформация для контактов: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____________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Обучающегося/воспитанника: 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i/>
          <w:szCs w:val="24"/>
        </w:rPr>
        <w:t>ФИО обучающегося/воспитанника полностью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ата рождения: 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есто рождения: 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Основной документ, удостоверяющий личность:____________________________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серия: ____________________ номер: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дрес проживания: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Зарегистрирован по адресу :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i/>
          <w:szCs w:val="24"/>
          <w:u w:val="single"/>
        </w:rPr>
        <w:t>«Елизовская средняя школа № 3»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>
          <w:i/>
          <w:szCs w:val="24"/>
          <w:u w:val="single"/>
        </w:rPr>
        <w:t>«Елизовская средняя школа № 3»</w:t>
      </w:r>
      <w:r>
        <w:rPr>
          <w:i/>
          <w:szCs w:val="24"/>
        </w:rPr>
        <w:t xml:space="preserve">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 _____________</w:t>
        <w:tab/>
        <w:tab/>
        <w:tab/>
        <w:t>Подпись (дающего согласие):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 _____________</w:t>
        <w:tab/>
        <w:t>Подпись (ответственного за обработку персональных данных):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4:00Z</dcterms:created>
  <dc:creator>teacher</dc:creator>
  <dc:description/>
  <cp:keywords/>
  <dc:language>en-US</dc:language>
  <cp:lastModifiedBy>Пользователь Windows</cp:lastModifiedBy>
  <cp:lastPrinted>2013-02-28T12:58:00Z</cp:lastPrinted>
  <dcterms:modified xsi:type="dcterms:W3CDTF">2021-12-20T07:53:00Z</dcterms:modified>
  <cp:revision>3</cp:revision>
  <dc:subject/>
  <dc:title>Оператор персональных данных обучающихся/воспитанников:</dc:title>
</cp:coreProperties>
</file>